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змерениях и наблюдениях ДТОО «Астрофизический институт им. В.Г.Фесенков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701"/>
        <w:gridCol w:w="1843"/>
        <w:gridCol w:w="1843"/>
        <w:gridCol w:w="1842"/>
        <w:gridCol w:w="1842"/>
        <w:gridCol w:w="1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измерения проводятся подразделени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ктральные и фотометрическ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ные и фотометрические наблюдения геостационарных спу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скопические наблюдения планет, спутников и других небесных объект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ктральные и фотометрические наблюдения нестационар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меряемых физических вел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ость принимаемого излучения в ква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еск объекта в звездных величинах в выбранных диапазонах длин в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ость принимаемого потока излучения в каун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еск объекта в звездных величинах в выбранных диапазонах длин вол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ки излучения в непрерывном спект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ки излучения в эмиссионных  ли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менений распределения интенсивности излучения по спектру на разных временных интервалах (сутки, месяцы, го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я и спектрофотометрия планет и других небес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блеска объекта в разных участках спек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спределения энергии в непрерывном спект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еременности профилей эмиссионных ли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яемый 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тенсивности излучения по кадру ПЗС-прием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е координаты подвижного объекта и опорных звезд в телевизионном растре. Сигналы точн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 вели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точн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и спектральное распределение интенсивности светового п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 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изл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излучения Эквивалентная ши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ериода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наблю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наблю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величины потока, приходящего на один пик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vertAlign w:val="superscript"/>
              </w:rPr>
              <w:t>”</w:t>
            </w:r>
            <w:r>
              <w:rPr>
                <w:sz w:val="20"/>
                <w:szCs w:val="20"/>
              </w:rPr>
              <w:t>5 – 2,</w:t>
            </w:r>
            <w:r>
              <w:rPr>
                <w:sz w:val="20"/>
                <w:szCs w:val="20"/>
                <w:vertAlign w:val="superscript"/>
              </w:rPr>
              <w:t>”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язка к всемирному времени с точностью не хуже 0.01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sz w:val="20"/>
                <w:szCs w:val="20"/>
              </w:rPr>
              <w:t>.02 - 0</w:t>
            </w:r>
            <w:r>
              <w:rPr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sz w:val="20"/>
                <w:szCs w:val="20"/>
              </w:rPr>
              <w:t>.05 в зависимости от ярк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величины п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sz w:val="20"/>
                <w:szCs w:val="20"/>
              </w:rPr>
              <w:t>.02 - 0</w:t>
            </w:r>
            <w:r>
              <w:rPr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sz w:val="20"/>
                <w:szCs w:val="20"/>
              </w:rPr>
              <w:t>.05 в зависимости от яркост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яркости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яркости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образом, и на каких носителях фиксируются результат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редством считывания цифровых изображений, получаемых на ПЗС-матрицах. Используются специализированные стандартные программы съёмки и считывания цифровых изображений (</w:t>
            </w:r>
            <w:r>
              <w:rPr>
                <w:sz w:val="20"/>
                <w:szCs w:val="20"/>
                <w:lang w:val="en-US"/>
              </w:rPr>
              <w:t>CCDOPS</w:t>
            </w:r>
            <w:r>
              <w:rPr>
                <w:sz w:val="20"/>
                <w:szCs w:val="20"/>
              </w:rPr>
              <w:t>). Результаты измерений записываются на жёсткие диски компью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наблюдений  результаты записываются  на жестких дисках компьютера,  и на внешних носителях (флеш-карты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наблюдений  результаты записываются  на жестких дисках компьютера,  и на внешних носителях (флеш-карты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жестких дисках компьютера и на внешних носителях (флеш-карты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наблюдений  результаты записываются  на жестких дисках компьютера и на внешних носителях (флеш-карты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ы, полученные в прежние годы,  обрабатываются на сканере, информация фиксируется на компьют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наблюдений  результаты записываются  на жестких дисках компьютера и на внешних носителях (флеш-карты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ы, полученные в прежние годы,  обрабатываются на сканере, информация фиксируется на компьют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наблюдений  результаты записываются  на жестких дисках компьютера и на внешних носителях (флеш-карты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ы, полученные в прежние годы,  обрабатываются на сканере, информация фиксируется на компьют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ранятся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жёстких дисках трёх компьютеров и на внешних носителях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жестких дисках  компьютеров,  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  в виде 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жестких дисках  компьютеров,  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  в виде 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мпьютерах,  3.5” дискетах (старые) и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 – файлы и каталоги ф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жестких дисках  компьютеров ,  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  в виде  файлов . Результаты ранних наблюдений хранятся в виде негативов на фотопленке или фотопластин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жестких дисках  компьютеров ,  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  в виде  файлов . Результаты ранних наблюдений хранятся в виде негативов на фотопленке или фотопластинк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жестких дисках  компьютеров ,  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  в виде  файлов . Результаты ранних наблюдений хранятся в виде негативов на фотопленке или фотопластинк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осятся ли данные на компьютер, если да, то с помощью как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осятся при помощи специализированных стандартных программ (</w:t>
            </w:r>
            <w:r>
              <w:rPr>
                <w:sz w:val="20"/>
                <w:szCs w:val="20"/>
                <w:lang w:val="en-US"/>
              </w:rPr>
              <w:t>CCDOPS</w:t>
            </w:r>
            <w:r>
              <w:rPr>
                <w:sz w:val="20"/>
                <w:szCs w:val="20"/>
              </w:rPr>
              <w:t>) и разрабатываемых нами программ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зультатов наблюдений и их обработки  на жесткий диск компьютера ведется с помощью специально разработанных  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зультатов наблюдений и их обработки  на жесткий диск компьютера ведется с помощью специально разработанных  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осятся с помощью специализированных стандартных программ съемки (С</w:t>
            </w:r>
            <w:r>
              <w:rPr>
                <w:sz w:val="20"/>
                <w:szCs w:val="20"/>
                <w:lang w:val="en-US"/>
              </w:rPr>
              <w:t>CDOPS</w:t>
            </w:r>
            <w:r>
              <w:rPr>
                <w:sz w:val="20"/>
                <w:szCs w:val="20"/>
              </w:rPr>
              <w:t>) и разрабатываемых программ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результатов наблюдений  на жесткий диск компьютера ведется с помощью стандартных программ, например </w:t>
            </w:r>
            <w:r>
              <w:rPr>
                <w:sz w:val="20"/>
                <w:szCs w:val="20"/>
                <w:lang w:val="en-US"/>
              </w:rPr>
              <w:t>CCDops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результатов наблюдений  на жесткий диск компьютера ведется с помощью стандартных программ, например </w:t>
            </w:r>
            <w:r>
              <w:rPr>
                <w:sz w:val="20"/>
                <w:szCs w:val="20"/>
                <w:lang w:val="en-US"/>
              </w:rPr>
              <w:t>CCDops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результатов наблюдений  на жесткий диск компьютера ведется с помощью стандартных программ, например </w:t>
            </w:r>
            <w:r>
              <w:rPr>
                <w:sz w:val="20"/>
                <w:szCs w:val="20"/>
                <w:lang w:val="en-US"/>
              </w:rPr>
              <w:t>CCDops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ется ли опыт создания БД средствами СУБД или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  <w:r>
              <w:rPr>
                <w:b/>
                <w:sz w:val="20"/>
                <w:szCs w:val="20"/>
              </w:rPr>
              <w:t>, есть ли в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опыт создания БД в </w:t>
            </w:r>
            <w:r>
              <w:rPr>
                <w:sz w:val="20"/>
                <w:szCs w:val="20"/>
                <w:lang w:val="en-US"/>
              </w:rPr>
              <w:t>CDM</w:t>
            </w:r>
            <w:r>
              <w:rPr>
                <w:sz w:val="20"/>
                <w:szCs w:val="20"/>
              </w:rPr>
              <w:t>-форм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 опыт создания БД средствами СУБД, имеется в наличии БД орбитальных и фотометрических характеристик Г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 опыт создания БД средствами СУБД, имеется в наличии БД орбитальных и фотометрических характеристик Г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опыт работы с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, но создавать БД наблюдений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при наличии полных каталогов файлов, записанных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,  особой необходимости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 опыт создания БД средствами СУБД, создано около 10  Б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 опыт создания БД средствами СУБД, создано около 10  Б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 опыт создания БД средствами СУБД, создано около 10  Б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базы проведенных и проводимых измерений и наблюд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орбит и фотометрические характеристики наблюдаемых Г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орбит и фотометрические характеристики наблюдаемых Г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к излучения в спектрах звезд на разных длинах вол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сительные и абсолютные интенсивности эмиссионных ли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ли база данных измерений, проведенных ра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цифровые записи спектрограмм и прямых снимков, полученные с 2002г. по настоящее время, каталогизированы и хранятся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ах. Фотоснимки спектров и прямых изображений активных галактик, полученные в 1970–1999гг., хранятся в виде нега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БД ведется с 1991 года и постоянно обновляется по мере поступления наблюдате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БД ведется с 1991 года и постоянно обновляется по мере поступления наблюдате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цифровые записи ПЗС-спектрограмм и снимков с1995 г хранятся на дискетах и С</w:t>
            </w:r>
            <w:r>
              <w:rPr>
                <w:sz w:val="20"/>
                <w:szCs w:val="20"/>
                <w:lang w:val="en-US"/>
              </w:rPr>
              <w:t>DDVD</w:t>
            </w:r>
            <w:r>
              <w:rPr>
                <w:sz w:val="20"/>
                <w:szCs w:val="20"/>
              </w:rPr>
              <w:t>-дисках, все файлы спектрограмм и снимков каталогизированы (десятки тысяч фай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ческие наблюдения, выполнявшиеся до 1995 г, хранятся в виде негативов снимков и спектрограмм на пластинках и плен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талог абсолютного распределения энергии в спектрах  звез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Intrinsic energy distributions in the wavelength  320--760 n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Regional spectrophotometic standards. The stars are near the northern pol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The relative intensities of the emission lines of the planetary nebula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The archive of spectrogrammes of the planetary nebula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сроков хранения, используемых данных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хранения данных наблюдений не ограни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хранения данных наблюдений не ограни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хранения данных наблюдений нестационарных объектов  не огранич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хранения данных наблюдений нестационарных объектов  не ограничен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хранения данных наблюдений нестационарных объектов  не ограниче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метрологического обеспеч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редств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 + спектрограф с ПЗС-матр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скоп АЗТ-8 ,  электронно-оптическая телевизионная сист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С ка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тровый  телескоп, наборы стандартных филь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граф и фильтровый фотоблок с ПЗС-кам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скопы АЗТ-8 и 1-метровы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ы стандартных филь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С каме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скопы АЗТ-8 и 1-метровы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ограф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С ка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нних наблюдениях использовались </w:t>
              <w:br/>
              <w:t>фотоумнож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скопы АЗТ-8 и 1-метровы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граф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С ка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нних наблюдениях использовались </w:t>
              <w:br/>
              <w:t>фотоэмульсии типа К</w:t>
            </w:r>
            <w:r>
              <w:rPr>
                <w:sz w:val="20"/>
                <w:szCs w:val="20"/>
                <w:lang w:val="en-US"/>
              </w:rPr>
              <w:t>od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средств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и выполнения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я исследуемых объектов на телескопах с записью цифровых изображений на жёсткие диски компьютера с использованием стандартной программы </w:t>
            </w:r>
            <w:r>
              <w:rPr>
                <w:sz w:val="20"/>
                <w:szCs w:val="20"/>
                <w:lang w:val="en-US"/>
              </w:rPr>
              <w:t>CCDOP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бъекта среди опорных звезд, фиксация моментов наблюдений и прямоугольных координат объекта и звезд, обработка наблюдений при помощи пакета специ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зображений объекта в разных цветовых диапазонах. Измерение потока, отраженного объектом.  Вычисление блеска объекта в звездных величинах Обработка наблюдений при помощи пакета специ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компьютер, обработка по специ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ний объекта в разных цветовых диапазонах. Измерение потока, излучаемого объектом.  Вычисление блеска объекта в звездных велич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ектра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спектрограмм при помощи пакета специальных програ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ектра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пектрограмм при помощи пакета специа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очные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, календарные графики поверки средств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ется и установлена ли отчетность в органы государственной метрологиче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нормативно-технические документы, регламентирующие нормы точности измерений, инструкции, методики и средства поверки использу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их документов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их документов для астрофизических наблюдений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О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Петербур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 переданы в Центры астрономических данных: </w:t>
            </w:r>
            <w:r>
              <w:rPr>
                <w:sz w:val="20"/>
                <w:szCs w:val="20"/>
                <w:lang w:val="en-US"/>
              </w:rPr>
              <w:t>CDS</w:t>
            </w:r>
            <w:r>
              <w:rPr>
                <w:sz w:val="20"/>
                <w:szCs w:val="20"/>
              </w:rPr>
              <w:t xml:space="preserve"> (Франция) и </w:t>
            </w:r>
            <w:r>
              <w:rPr>
                <w:sz w:val="20"/>
                <w:szCs w:val="20"/>
                <w:lang w:val="en-US"/>
              </w:rPr>
              <w:t>ADS</w:t>
            </w:r>
            <w:r>
              <w:rPr>
                <w:sz w:val="20"/>
                <w:szCs w:val="20"/>
              </w:rPr>
              <w:t xml:space="preserve"> (СШ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 переданы в Центры астрономических данных: </w:t>
            </w:r>
            <w:r>
              <w:rPr>
                <w:sz w:val="20"/>
                <w:szCs w:val="20"/>
                <w:lang w:val="en-US"/>
              </w:rPr>
              <w:t>CDS</w:t>
            </w:r>
            <w:r>
              <w:rPr>
                <w:sz w:val="20"/>
                <w:szCs w:val="20"/>
              </w:rPr>
              <w:t xml:space="preserve"> (Франция) и </w:t>
            </w:r>
            <w:r>
              <w:rPr>
                <w:sz w:val="20"/>
                <w:szCs w:val="20"/>
                <w:lang w:val="en-US"/>
              </w:rPr>
              <w:t>ADS</w:t>
            </w:r>
            <w:r>
              <w:rPr>
                <w:sz w:val="20"/>
                <w:szCs w:val="20"/>
              </w:rPr>
              <w:t xml:space="preserve"> (СШ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 переданы в Центры астрономических данных: </w:t>
            </w:r>
            <w:r>
              <w:rPr>
                <w:sz w:val="20"/>
                <w:szCs w:val="20"/>
                <w:lang w:val="en-US"/>
              </w:rPr>
              <w:t>CDS</w:t>
            </w:r>
            <w:r>
              <w:rPr>
                <w:sz w:val="20"/>
                <w:szCs w:val="20"/>
              </w:rPr>
              <w:t xml:space="preserve"> (Франция) и </w:t>
            </w:r>
            <w:r>
              <w:rPr>
                <w:sz w:val="20"/>
                <w:szCs w:val="20"/>
                <w:lang w:val="en-US"/>
              </w:rPr>
              <w:t>ADS</w:t>
            </w:r>
            <w:r>
              <w:rPr>
                <w:sz w:val="20"/>
                <w:szCs w:val="20"/>
              </w:rPr>
              <w:t xml:space="preserve"> (США)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2126"/>
      <w:gridCol w:w="1701"/>
      <w:gridCol w:w="1843"/>
      <w:gridCol w:w="1843"/>
      <w:gridCol w:w="1842"/>
      <w:gridCol w:w="1842"/>
      <w:gridCol w:w="184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ведения об измерениях и наблюдениях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>Лаборатория активных процессов в космосе АФИФ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>Лаборатория наблюдений ИС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>Лаборатория физики Луны и планет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Лаборатория Физики звезд и туманностей</w:t>
          </w:r>
        </w:p>
      </w:tc>
    </w:tr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6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7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8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4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rFonts w:eastAsia="Calibri"/>
      <w:sz w:val="28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1:00Z</dcterms:created>
  <dc:creator>Владелец</dc:creator>
  <dc:description/>
  <cp:keywords/>
  <dc:language>en-US</dc:language>
  <cp:lastModifiedBy>Владелец</cp:lastModifiedBy>
  <cp:lastPrinted>2010-02-08T12:45:00Z</cp:lastPrinted>
  <dcterms:modified xsi:type="dcterms:W3CDTF">2010-02-10T10:33:00Z</dcterms:modified>
  <cp:revision>3</cp:revision>
  <dc:subject/>
  <dc:title/>
</cp:coreProperties>
</file>