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316"/>
      </w:tblGrid>
      <w:tr>
        <w:trPr/>
        <w:tc>
          <w:tcPr>
            <w:tcW w:w="5321" w:type="dxa"/>
            <w:tcBorders/>
          </w:tcPr>
          <w:p>
            <w:pPr>
              <w:pStyle w:val="Heading2"/>
              <w:spacing w:before="0" w:after="0"/>
              <w:ind w:firstLine="40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right"/>
              <w:rPr>
                <w:rStyle w:val="S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Style w:val="S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0"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0"/>
                <w:sz w:val="26"/>
                <w:szCs w:val="26"/>
              </w:rPr>
              <w:t xml:space="preserve">Советом директоров                    Акционерного общества «Национальный центр космических исследований и технологий» </w:t>
            </w:r>
          </w:p>
          <w:p>
            <w:pPr>
              <w:pStyle w:val="Normal"/>
              <w:rPr>
                <w:rStyle w:val="S0"/>
                <w:sz w:val="26"/>
                <w:szCs w:val="26"/>
              </w:rPr>
            </w:pPr>
            <w:r>
              <w:rPr>
                <w:rStyle w:val="S0"/>
                <w:sz w:val="26"/>
                <w:szCs w:val="26"/>
              </w:rPr>
              <w:t xml:space="preserve">от «03» марта 2021 года, </w:t>
            </w:r>
          </w:p>
          <w:p>
            <w:pPr>
              <w:pStyle w:val="Normal"/>
              <w:rPr/>
            </w:pPr>
            <w:r>
              <w:rPr>
                <w:rStyle w:val="S0"/>
                <w:sz w:val="26"/>
                <w:szCs w:val="26"/>
              </w:rPr>
              <w:t xml:space="preserve">протокол № 2 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400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4"/>
        <w:spacing w:before="0" w:after="0"/>
        <w:ind w:firstLine="40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литика урегулирования</w:t>
      </w:r>
    </w:p>
    <w:p>
      <w:pPr>
        <w:pStyle w:val="Heading4"/>
        <w:spacing w:before="0" w:after="0"/>
        <w:ind w:firstLine="40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рпоративных конфликтов Акционерного общества</w:t>
      </w:r>
    </w:p>
    <w:p>
      <w:pPr>
        <w:pStyle w:val="Heading4"/>
        <w:spacing w:before="0" w:after="0"/>
        <w:ind w:firstLine="40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Национальный центр космических исследований и технологий»</w:t>
      </w:r>
    </w:p>
    <w:p>
      <w:pPr>
        <w:pStyle w:val="TextBody"/>
        <w:spacing w:before="0" w:after="0"/>
        <w:ind w:firstLine="4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00"/>
        <w:jc w:val="center"/>
        <w:rPr/>
      </w:pPr>
      <w:r>
        <w:rPr>
          <w:b/>
        </w:rPr>
        <w:t xml:space="preserve">  </w:t>
      </w:r>
      <w:r>
        <w:rPr>
          <w:b/>
          <w:lang w:val="ru-RU"/>
        </w:rPr>
        <w:t>Алматы, 2021 год</w:t>
      </w:r>
      <w:r>
        <w:rPr/>
        <w:t xml:space="preserve">        </w:t>
      </w:r>
      <w:r>
        <w:br w:type="page"/>
      </w:r>
    </w:p>
    <w:p>
      <w:pPr>
        <w:pStyle w:val="TextBody"/>
        <w:spacing w:before="0" w:after="0"/>
        <w:ind w:firstLine="400"/>
        <w:jc w:val="center"/>
        <w:rPr/>
      </w:pPr>
      <w:r>
        <w:rPr/>
      </w:r>
    </w:p>
    <w:p>
      <w:pPr>
        <w:pStyle w:val="TextBody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Политика урегулирования корпоративных конфликтов (далее - Политика) акционерного общества «Национальный центр космических исследований и технологий» (далее - Общество) разработана во исполнение задач по предупреждению и урегулированию корпоративных конфликтов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итика регламентирует порядок и процедуры по урегулированию корпоративных конфликтов между органами Общества и его Единственным акцион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упреждение и урегулирование корпоративных конфликтов в равной мере позволяет обеспечить соблюдение и охрану прав Единственного акционера, а также защитить имущественные интересы и деловую репутацию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литике используются следующие термины и опреде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) Органы Об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й орган - Единственный акционе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управления - Совет дире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орган - Правл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Должностные лица -</w:t>
      </w:r>
      <w:r>
        <w:rPr>
          <w:sz w:val="28"/>
          <w:szCs w:val="28"/>
        </w:rPr>
        <w:t xml:space="preserve"> члены Совета директоров, члены Правлен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Заинтересованное лицо - </w:t>
      </w:r>
      <w:r>
        <w:rPr>
          <w:sz w:val="28"/>
          <w:szCs w:val="28"/>
        </w:rPr>
        <w:t>лицо, реализация прав которого, предусмотренных законодательством и Уставом, связана с деятельностью Общества.</w:t>
      </w:r>
    </w:p>
    <w:p>
      <w:pPr>
        <w:pStyle w:val="Pful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Корпоративный конфликт - </w:t>
      </w:r>
      <w:r>
        <w:rPr>
          <w:sz w:val="28"/>
          <w:szCs w:val="28"/>
        </w:rPr>
        <w:t xml:space="preserve">разногласие или спор, которые возникли между Единственным акционером и органами Общества либо разногласие или спор между органами Общества, которые приводят или могут привести к одному из следующих последствий: </w:t>
      </w:r>
    </w:p>
    <w:p>
      <w:pPr>
        <w:pStyle w:val="Pfu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норм действующего законодательства, устава или внутренних документов Общества, прав Единственного акционера; </w:t>
      </w:r>
    </w:p>
    <w:p>
      <w:pPr>
        <w:pStyle w:val="Pfu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 к Обществу, его органу управления или по существу принимаемых ими решений; </w:t>
      </w:r>
    </w:p>
    <w:p>
      <w:pPr>
        <w:pStyle w:val="Pful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е прекращение полномочий действующего орган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Корпоративный секретарь -</w:t>
      </w:r>
      <w:r>
        <w:rPr>
          <w:sz w:val="28"/>
          <w:szCs w:val="28"/>
        </w:rPr>
        <w:t xml:space="preserve"> Корпоративный секретарь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Работник -</w:t>
      </w:r>
      <w:r>
        <w:rPr>
          <w:sz w:val="28"/>
          <w:szCs w:val="28"/>
        </w:rPr>
        <w:t xml:space="preserve"> лицо, состоящее в трудовых отношениях с Обществом и непосредственно выполняющее работу по трудов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Урегулирование корпоративных конфликтов</w:t>
      </w:r>
      <w:r>
        <w:rPr>
          <w:sz w:val="28"/>
          <w:szCs w:val="28"/>
        </w:rPr>
        <w:t xml:space="preserve"> - процесс осуществления комплекса досудебных процедур, направленных на предупреждение или разрешение конфликтов между органами управления Общества и его Единственным акцион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итика регулирования корпоративных конфли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упреждению и урегулированию корпоративных конфликтов способствует точное и безусловное соблюдение Обществом законодательства, а также его добросовестное и разумное поведение во взаимоотношениях с Единственным акционер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Должностные лица и работники Общества обеспечивают полное соответствие своей деятельности требованиям законодательства, внутренним документам Общества, актам Единственного акционера, этическим стандартам и общепринятым </w:t>
      </w:r>
      <w:r>
        <w:rPr>
          <w:color w:val="000000"/>
          <w:sz w:val="28"/>
          <w:szCs w:val="28"/>
          <w:shd w:fill="FFFFFF" w:val="clear"/>
        </w:rPr>
        <w:t>норма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ловой этики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щество обеспечивает максимально полное и скорейшее выявление корпоративных конфликтов, если они могут возникнуть в Обществе, и четкую координацию действий органов Обществ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явление корпоративных конфликтов на самых ранних стадиях их развития и внимательное отношение к ним со стороны Общества, его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лагает на Корпоративного секретаря Общества учет корпоративных конфликтов, осуществление регистрации поступивших от Единственного акционера обращений, писем и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й секретарь Общества дает им предварительную оценку и передает в тот орган Общества, в компетенции которого отнесено рассмотрение данного конфли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 обеспечивает надлежащее рассмотрение Обществом обращений Единственного акционера и разрешение конфликтов, связанных с нарушением прав Единственного акцион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зиция Общества в корпоративном конфликте должна основываться на положениях законодательств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Общества на обращение Единственного акционера должен быть полным и обстоятельным, а сообщение об отказе удовлетворить просьбу или требование Единственного акционера мотивированным и основанным на положениях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согласие Общества удовлетворить требование Единственного акционера сопряжено с необходимостью совершения Единственным акционером каких-либо действий, предусмотренных законодательством, Уставом или иными внутренними документами Общества, в ответе Единственному акционеру Общество исчерпывающим образом указывает такие условия, а также сообщает необходимую для их выполнения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ях, когда между Единственным акционером и Обществом нет спора по существу их обязательств, но возникли разногласия о порядке, способе, сроках и иных условиях их выполнения, Общество предлагает Единственному акционеру урегулировать возникшие разногласия и излагает условия, на которых Общество готово удовлетворить требования Единственного акцио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органов Общества по урегулированию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поративных конфликтов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мпетенцию органов Общества по рассмотрению и урегулированию корпоративных конфликтов необходимо четко разграничи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едседатель Правления от имени Общества осуществляет урегулирование корпоративных конфликтов по всем вопросам, принятие решений по которым не отнесено к компетенции иных органов Общества и самостоятельно определяет порядок ведения работы по урегулированию корпоратив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овет директоров участвует в урегулировании конфликтов, руководствуясь законными и обоснованными интересами Общества и Единственного акцио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вет директоров осуществляет урегулирование корпоративных конфликтов по вопросам, относящимся к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на Корпоративного секретаря возлагается обязанность по обеспечению максимально возможной информированности Совета директоров о сути корпоративного конфликта и роль посредника в разрешении корпоративного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Совет директоров рассматривает отдельные корпоративные конфликты, относящиеся к компетенции Правления (например, в случае если предметом конфликта являются действия (бездействие) этого органа либо принятые им ак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сновной задачей органов Общества в процессе урегулирования корпоративного конфликта является поиск такого решения, которое, являясь законным и обоснованным, отвечало бы интересам Общества. В целях защиты, как прав Единственного акционера, так и деловой репутации Общества, работа по урегулированию конфликта проводится при непосредственном участии Единственного акционера путем прямых переговоров или переписки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необходимости, между Обществом и Единственным акционером может быть подписано соглашение об урегулировании корпоративного конфликта. Согласованное с Единственным акционером решение об урегулировании корпоративного конфликта может быть также принято и оформлено соответствующим органом Общества в таком порядке, в каком этот орган принимает другие сво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Органы Общества в соответствии со своей компетенцией содействуют исполнению соглашений, подписанных от имени Общества с Единственным акционером, а также реализуют свои решения об урегулировании корпоративного конфликта или организуют реализацию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целях обеспечения объективности оценки корпоративного конфликта и создания условий для его эффективного урегулирования лица, чьи интересы конфликт затрагивает или может затронуть, не должны принимать участия в вынесении решения по этому конфли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Если конфликт на каком-либо этапе своего развития затрагивает или может затронуть интересы лица, исполняющего функции Председателя Правления, то его урегулирование следует передать в Совет директоров. Члены Совета директоров, чьи интересы конфликт затрагивает или может затронуть, не должны участвовать в работе по разрешению этого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Лицо, в силу своих полномочий в Обществе обязанное участвовать в разрешении конфликтов, должно сообщить о том, что конфликт затрагивает или может затронуть его интересы, немедленно, как только ему станет об этом изв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ение</w:t>
      </w:r>
    </w:p>
    <w:p>
      <w:pPr>
        <w:pStyle w:val="Style12"/>
        <w:shd w:fill="FFFFFF" w:val="clear"/>
        <w:spacing w:before="300" w:after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2.  При невозможности решения конфликтов путем переговоров, они разрешаю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Style8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8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Pfull">
    <w:name w:val="pfull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lovaya_ye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0:00Z</dcterms:created>
  <dc:creator>SA_ONBASE2</dc:creator>
  <dc:description/>
  <cp:keywords/>
  <dc:language>en-US</dc:language>
  <cp:lastModifiedBy>Kasymova Aigul</cp:lastModifiedBy>
  <dcterms:modified xsi:type="dcterms:W3CDTF">2021-03-03T11:51:00Z</dcterms:modified>
  <cp:revision>6</cp:revision>
  <dc:subject/>
  <dc:title>Политика урегулирования корпоративных конфликтов Акционерного общества «Национальная компания «Казакстан темір жолы» (утверждена Советом директоров Акционерного общества «Национальная компания «Казакстан темір жолы» от 5 июня 2009 г., протокол № 4)</dc:title>
</cp:coreProperties>
</file>